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9245</wp:posOffset>
                </wp:positionH>
                <wp:positionV relativeFrom="paragraph">
                  <wp:posOffset>1054735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こうも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もくひょ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ねるじこ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おきるじこ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べんきょうのじか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かん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本をよむじか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かん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うんどうのじか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かん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4"/>
                                    </w:rPr>
                                    <w:t>テレビ･ゲームのじか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2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  <w:t>じかん　  ふん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1pt;mso-wrap-distance-right:7.1pt;mso-wrap-distance-top:0pt;mso-wrap-distance-bottom:0pt;margin-top:83.05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こうも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もくひょ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ねるじこ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　　 ふん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おきるじこ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　　 ふん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べんきょうのじか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　　 ふん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本をよむじか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　　 ふん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うんどうのじか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　　 ふん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4"/>
                              </w:rPr>
                              <w:t>テレビ･ゲームのじか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2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  <w:t>じかん　  ふん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73955</wp:posOffset>
                </wp:positionH>
                <wp:positionV relativeFrom="paragraph">
                  <wp:posOffset>1066165</wp:posOffset>
                </wp:positionV>
                <wp:extent cx="21932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2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こうも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もくひょ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ねるじこ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おきるじこ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べんきょうのじかん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かん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本をよむじかん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かん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うんどうのじかん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じかん　　 ふ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4"/>
                                    </w:rPr>
                                    <w:t>テレビ･ゲームのじかん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2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  <w:t>じかん 　 ふん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.65pt;mso-wrap-distance-left:7.1pt;mso-wrap-distance-right:7.1pt;mso-wrap-distance-top:0pt;mso-wrap-distance-bottom:0pt;margin-top:83.95pt;mso-position-vertical-relative:text;margin-left:391.6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2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こうも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もくひょ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ねるじこ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　　 ふん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おきるじこ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　　 ふん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べんきょうのじかん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　　 ふん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本をよむじかん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　　 ふん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うんどうのじかん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　　 ふん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4"/>
                              </w:rPr>
                              <w:t>テレビ･ゲームのじかん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2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  <w:t>じかん 　 ふん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-255270</wp:posOffset>
                </wp:positionV>
                <wp:extent cx="4858385" cy="431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HGS創英角ﾎﾟｯﾌﾟ体" w:hAnsi="HGS創英角ﾎﾟｯﾌﾟ体" w:eastAsia="HGS創英角ﾎﾟｯﾌﾟ体" w:cs="Times New Roman"/>
                                <w:color w:val="0070C0"/>
                                <w:lang w:val="en-US" w:eastAsia="ja-JP" w:bidi="ar-SA"/>
                              </w:rPr>
                              <w:t>生活リズムチェックシート　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0070C0"/>
                                <w:lang w:val="en-US" w:eastAsia="ja-JP" w:bidi="ar-SA"/>
                              </w:rPr>
                              <w:t>１～３年生用</w:t>
                            </w:r>
                          </w:p>
                        </w:txbxContent>
                      </wps:txbx>
                      <wps:bodyPr lIns="74160" rIns="7416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45pt;margin-top:-20.1pt;width:3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/>
                          <w:rFonts w:ascii="HGS創英角ﾎﾟｯﾌﾟ体" w:hAnsi="HGS創英角ﾎﾟｯﾌﾟ体" w:eastAsia="HGS創英角ﾎﾟｯﾌﾟ体" w:cs="Times New Roman"/>
                          <w:color w:val="0070C0"/>
                          <w:lang w:val="en-US" w:eastAsia="ja-JP" w:bidi="ar-SA"/>
                        </w:rPr>
                        <w:t>生活リズムチェックシート　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0070C0"/>
                          <w:lang w:val="en-US" w:eastAsia="ja-JP" w:bidi="ar-SA"/>
                        </w:rPr>
                        <w:t>１～３年生用</w:t>
                      </w:r>
                    </w:p>
                  </w:txbxContent>
                </v:textbox>
                <v:fill o:detectmouseclick="t" type="solid" color2="blue"/>
                <v:stroke color="black" weight="9360" dashstyle="longdashdotdot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96.9pt;margin-top:-17.4pt;width:35.95pt;height:9.9pt;mso-wrap-style:none;v-text-anchor:middle" type="_x0000_t136">
            <v:path textpathok="t"/>
            <v:textpath on="t" fitshape="t" string="小学校" style="font-family:&quot;HG創英角ﾎﾟｯﾌﾟ体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45375</wp:posOffset>
                </wp:positionH>
                <wp:positionV relativeFrom="paragraph">
                  <wp:posOffset>1014730</wp:posOffset>
                </wp:positionV>
                <wp:extent cx="1363980" cy="163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1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こうも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月　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  <w:t>ねるじこ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  <w:t>おきるじこ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16"/>
                                      <w:szCs w:val="16"/>
                                    </w:rPr>
                                    <w:t>べんきょうのじか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6"/>
                                      <w:sz w:val="16"/>
                                      <w:szCs w:val="16"/>
                                    </w:rPr>
                                    <w:t>本をよむじか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16"/>
                                    </w:rPr>
                                    <w:t>うんどうのじか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50"/>
                                      <w:sz w:val="16"/>
                                    </w:rPr>
                                    <w:t>テレビ･ゲームのじか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8.6pt;mso-wrap-distance-left:7.1pt;mso-wrap-distance-right:7.1pt;mso-wrap-distance-top:0pt;mso-wrap-distance-bottom:0pt;margin-top:79.9pt;mso-position-vertical-relative:text;margin-left:586.2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1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こうも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月　日（月）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ねるじこ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5.3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15.15pt;margin-top:1.8pt;width:14.5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おきるじこ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.15pt;margin-top:1.9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15.75pt;margin-top:1.95pt;width:14.5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16"/>
                                <w:szCs w:val="16"/>
                              </w:rPr>
                              <w:t>べんきょうのじか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05pt;margin-top:1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15.9pt;margin-top:1.15pt;width:14.5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本をよむじか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05pt;margin-top:0.8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16.05pt;margin-top:0.85pt;width:14.5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16"/>
                              </w:rPr>
                              <w:t>うんどうのじか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.65pt;margin-top:1.3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15.55pt;margin-top:1.95pt;width:14.5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sz w:val="16"/>
                              </w:rPr>
                              <w:t>テレビ･ゲームのじか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5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.3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.25pt;margin-top:4.1pt;width:10.5pt;height:11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8.05pt;margin-top:4.5pt;width:10.6pt;height:11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4115</wp:posOffset>
                </wp:positionH>
                <wp:positionV relativeFrom="paragraph">
                  <wp:posOffset>-99060</wp:posOffset>
                </wp:positionV>
                <wp:extent cx="3573145" cy="3352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2"/>
                              </w:rPr>
                              <w:t>ねん　　くみ　　ば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6.4pt;mso-wrap-distance-left:9.05pt;mso-wrap-distance-right:9.05pt;mso-wrap-distance-top:0pt;mso-wrap-distance-bottom:0pt;margin-top:-7.8pt;mso-position-vertical-relative:text;margin-left:492.4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ind w:firstLine="29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22"/>
                        </w:rPr>
                        <w:t>ねん　　くみ　　ば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3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22860</wp:posOffset>
                </wp:positionV>
                <wp:extent cx="18542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15pt;margin-top:1.8pt;width:14.5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2405</wp:posOffset>
                </wp:positionH>
                <wp:positionV relativeFrom="paragraph">
                  <wp:posOffset>24765</wp:posOffset>
                </wp:positionV>
                <wp:extent cx="19304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15pt;margin-top:1.9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24765</wp:posOffset>
                </wp:positionV>
                <wp:extent cx="18542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75pt;margin-top:1.95pt;width:14.5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3835</wp:posOffset>
                </wp:positionH>
                <wp:positionV relativeFrom="paragraph">
                  <wp:posOffset>12700</wp:posOffset>
                </wp:positionV>
                <wp:extent cx="19304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05pt;margin-top:1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4605</wp:posOffset>
                </wp:positionV>
                <wp:extent cx="18542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9pt;margin-top:1.15pt;width:14.5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03835</wp:posOffset>
                </wp:positionH>
                <wp:positionV relativeFrom="paragraph">
                  <wp:posOffset>10795</wp:posOffset>
                </wp:positionV>
                <wp:extent cx="19304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05pt;margin-top:0.8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10795</wp:posOffset>
                </wp:positionV>
                <wp:extent cx="18542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.05pt;margin-top:0.85pt;width:14.5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98755</wp:posOffset>
                </wp:positionH>
                <wp:positionV relativeFrom="paragraph">
                  <wp:posOffset>17145</wp:posOffset>
                </wp:positionV>
                <wp:extent cx="19304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65pt;margin-top:1.3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24765</wp:posOffset>
                </wp:positionV>
                <wp:extent cx="18542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55pt;margin-top:1.95pt;width:14.5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3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134620" cy="14160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4.1pt;width:10.5pt;height:11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29235</wp:posOffset>
                </wp:positionH>
                <wp:positionV relativeFrom="paragraph">
                  <wp:posOffset>57150</wp:posOffset>
                </wp:positionV>
                <wp:extent cx="134620" cy="1403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05pt;margin-top:4.5pt;width:10.6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6605</wp:posOffset>
                </wp:positionH>
                <wp:positionV relativeFrom="paragraph">
                  <wp:posOffset>126365</wp:posOffset>
                </wp:positionV>
                <wp:extent cx="2350770" cy="647700"/>
                <wp:effectExtent l="10160" t="9525" r="10160" b="736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647640"/>
                        </a:xfrm>
                        <a:prstGeom prst="wedgeEllipseCallout">
                          <a:avLst>
                            <a:gd name="adj1" fmla="val -35412"/>
                            <a:gd name="adj2" fmla="val 59231"/>
                          </a:avLst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じぶんの目標（もくひょう）とする１日のせいかつじかんをつくりましょう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161.15pt;margin-top:9.95pt;width:185.0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じぶんの目標（もくひょう）とする１日のせいかつじかんをつくりましょう！</w:t>
                      </w:r>
                    </w:p>
                  </w:txbxContent>
                </v:textbox>
                <v:fill o:detectmouseclick="t" type="solid" color2="#003333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0</wp:posOffset>
                </wp:positionH>
                <wp:positionV relativeFrom="paragraph">
                  <wp:posOffset>126365</wp:posOffset>
                </wp:positionV>
                <wp:extent cx="2234565" cy="647700"/>
                <wp:effectExtent l="10795" t="9525" r="963930" b="869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647640"/>
                        </a:xfrm>
                        <a:prstGeom prst="wedgeEllipseCallout">
                          <a:avLst>
                            <a:gd name="adj1" fmla="val 25587"/>
                            <a:gd name="adj2" fmla="val 61541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やすみの日も、しっかり目標（もくひょう）をもって、せいかつしましょう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7.5pt;margin-top:9.95pt;width:175.9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やすみの日も、しっかり目標（もくひょう）をもって、せいかつしましょう！</w:t>
                      </w:r>
                    </w:p>
                  </w:txbxContent>
                </v:textbox>
                <v:fill o:detectmouseclick="t" type="solid" color2="#000066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3585</wp:posOffset>
                </wp:positionH>
                <wp:positionV relativeFrom="paragraph">
                  <wp:posOffset>204470</wp:posOffset>
                </wp:positionV>
                <wp:extent cx="1198880" cy="571500"/>
                <wp:effectExtent l="43180" t="12065" r="57150" b="349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571680"/>
                          <a:chOff x="0" y="0"/>
                          <a:chExt cx="119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0" cy="571680"/>
                          </a:xfrm>
                          <a:custGeom>
                            <a:avLst/>
                            <a:gdLst>
                              <a:gd name="textAreaLeft" fmla="*/ 155160 w 679680"/>
                              <a:gd name="textAreaRight" fmla="*/ 524520 w 67968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82880"/>
                            <a:ext cx="83772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かき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55pt;margin-top:16.1pt;width:94.4pt;height:45pt" coordorigin="11171,322" coordsize="1888,900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f79646" stroked="t" o:allowincell="f" style="position:absolute;left:11171;top:322;width:1887;height:899;mso-wrap-style:none;v-text-anchor:middle" type="_x0000_t60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1493;top:610;width:1318;height:348;mso-wrap-style:none;v-text-anchor:middle" type="_x0000_t136">
                  <v:path textpathok="t"/>
                  <v:textpath on="t" fitshape="t" string="かき方" style="font-family:&quot;HGP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0070c0" stroked="f" o:allowincell="f" style="position:absolute;margin-left:2.15pt;margin-top:13pt;width:151.3pt;height:28.45pt;mso-wrap-style:none;v-text-anchor:middle" type="_x0000_t136">
            <v:path textpathok="t"/>
            <v:textpath on="t" fitshape="t" string="おうちのひとと、&#10;いっしょにかきましょう。" style="font-family:&quot;HG創英角ｺﾞｼｯｸUB&quot;;font-size:14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23300</wp:posOffset>
            </wp:positionH>
            <wp:positionV relativeFrom="paragraph">
              <wp:posOffset>178435</wp:posOffset>
            </wp:positionV>
            <wp:extent cx="1223010" cy="1223010"/>
            <wp:effectExtent l="0" t="0" r="0" b="0"/>
            <wp:wrapNone/>
            <wp:docPr id="37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780</wp:posOffset>
                </wp:positionH>
                <wp:positionV relativeFrom="paragraph">
                  <wp:posOffset>109855</wp:posOffset>
                </wp:positionV>
                <wp:extent cx="1089660" cy="3714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w w:val="66"/>
                                <w:sz w:val="28"/>
                              </w:rPr>
                              <w:t>《おやすみの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9.25pt;mso-wrap-distance-left:9.05pt;mso-wrap-distance-right:9.05pt;mso-wrap-distance-top:0pt;mso-wrap-distance-bottom:0pt;margin-top:8.65pt;mso-position-vertical-relative:text;margin-left:27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w w:val="66"/>
                          <w:sz w:val="28"/>
                        </w:rPr>
                        <w:t>《おやすみの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109855</wp:posOffset>
                </wp:positionV>
                <wp:extent cx="1295400" cy="4000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w w:val="66"/>
                                <w:sz w:val="28"/>
                              </w:rPr>
                              <w:t>《がっこうにいく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.5pt;mso-wrap-distance-left:9.05pt;mso-wrap-distance-right:9.05pt;mso-wrap-distance-top:0pt;mso-wrap-distance-bottom:0pt;margin-top:8.65pt;mso-position-vertical-relative:text;margin-left:-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w w:val="66"/>
                          <w:sz w:val="28"/>
                        </w:rPr>
                        <w:t>《がっこうにいく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8365</wp:posOffset>
            </wp:positionH>
            <wp:positionV relativeFrom="paragraph">
              <wp:posOffset>73025</wp:posOffset>
            </wp:positionV>
            <wp:extent cx="1108075" cy="885825"/>
            <wp:effectExtent l="0" t="0" r="0" b="0"/>
            <wp:wrapNone/>
            <wp:docPr id="4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515</wp:posOffset>
            </wp:positionH>
            <wp:positionV relativeFrom="paragraph">
              <wp:posOffset>109220</wp:posOffset>
            </wp:positionV>
            <wp:extent cx="1033145" cy="875665"/>
            <wp:effectExtent l="0" t="0" r="0" b="0"/>
            <wp:wrapNone/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374140" cy="91440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</w:rPr>
                                    <w:t>あさごはん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</w:rPr>
                                    <w:t>おてつだい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16"/>
                                    </w:rPr>
                                    <w:t>１日のがんば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w w:val="60"/>
                                            <w:sz w:val="16"/>
                                          </w:rPr>
                                          <w:t>度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6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72pt;mso-wrap-distance-left:7.1pt;mso-wrap-distance-right:0pt;mso-wrap-distance-top:0pt;mso-wrap-distance-bottom:0pt;margin-top:-1.25pt;mso-position-vertical-relative:text;margin-left:6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</w:rPr>
                              <w:t>あさごはん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75pt;margin-top:1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13.6pt;margin-top:1.15pt;width:14.5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3.75pt;margin-top:19.5pt;width:14.5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</w:rPr>
                              <w:t>おてつだい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</w:rPr>
                              <w:pict>
                                <v:shape id="shape_0" fillcolor="white" stroked="t" o:allowincell="t" style="position:absolute;margin-left:13.15pt;margin-top:0.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16"/>
                              </w:rPr>
                              <w:t>１日のがんば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16"/>
                                    </w:rPr>
                                    <w:t>度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0"/>
                                <w:sz w:val="16"/>
                                <w:lang w:val="en-US" w:eastAsia="en-US"/>
                              </w:rPr>
                              <w:pict>
                                <v:group id="shape_0" style="position:absolute;margin-left:-3.05pt;margin-top:2pt;width:51.3pt;height:15.35pt" coordorigin="-61,40" coordsize="1026,307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図 5" stroked="f" o:allowincell="t" style="position:absolute;left:589;top:40;width:375;height:266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図 6" stroked="f" o:allowincell="t" style="position:absolute;left:-61;top:48;width:312;height:298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図 7" stroked="f" o:allowincell="t" style="position:absolute;left:278;top:41;width:277;height:304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oval id="shape_0" stroked="t" o:allowincell="t" style="position:absolute;margin-left:-3.05pt;margin-top:1pt;width:16.8pt;height: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74625</wp:posOffset>
                </wp:positionH>
                <wp:positionV relativeFrom="paragraph">
                  <wp:posOffset>12700</wp:posOffset>
                </wp:positionV>
                <wp:extent cx="19304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5pt;margin-top:1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2720</wp:posOffset>
                </wp:positionH>
                <wp:positionV relativeFrom="paragraph">
                  <wp:posOffset>14605</wp:posOffset>
                </wp:positionV>
                <wp:extent cx="18542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3.6pt;margin-top:1.15pt;width:14.5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74625</wp:posOffset>
                </wp:positionH>
                <wp:positionV relativeFrom="paragraph">
                  <wp:posOffset>247650</wp:posOffset>
                </wp:positionV>
                <wp:extent cx="18542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3.75pt;margin-top:19.5pt;width:14.5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67005</wp:posOffset>
                </wp:positionH>
                <wp:positionV relativeFrom="paragraph">
                  <wp:posOffset>6350</wp:posOffset>
                </wp:positionV>
                <wp:extent cx="19304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15pt;margin-top:0.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38735</wp:posOffset>
                </wp:positionH>
                <wp:positionV relativeFrom="paragraph">
                  <wp:posOffset>25400</wp:posOffset>
                </wp:positionV>
                <wp:extent cx="651510" cy="1949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95120"/>
                          <a:chOff x="0" y="0"/>
                          <a:chExt cx="651600" cy="195120"/>
                        </a:xfrm>
                      </wpg:grpSpPr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920" y="0"/>
                            <a:ext cx="2386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040"/>
                            <a:ext cx="198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5280" y="720"/>
                            <a:ext cx="1764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2pt;width:51.3pt;height:15.35pt" coordorigin="-61,40" coordsize="1026,307">
                <v:shape id="shape_0" ID="図 5" stroked="f" o:allowincell="t" style="position:absolute;left:589;top:40;width:375;height:2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6" stroked="f" o:allowincell="t" style="position:absolute;left:-61;top:48;width:312;height:2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7" stroked="f" o:allowincell="t" style="position:absolute;left:278;top:41;width:277;height:3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38735</wp:posOffset>
                </wp:positionH>
                <wp:positionV relativeFrom="paragraph">
                  <wp:posOffset>12700</wp:posOffset>
                </wp:positionV>
                <wp:extent cx="213995" cy="215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05pt;margin-top:1pt;width:16.8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352425" cy="2599690"/>
                <wp:effectExtent l="100965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9956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じぶんの生活リズムをチェックしよ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-14pt;margin-top:13.8pt;width:27.7pt;height:204.6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じぶんの生活リズムをチェックしよ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う！</w:t>
                      </w:r>
                    </w:p>
                  </w:txbxContent>
                </v:textbox>
                <v:fill o:detectmouseclick="t" type="solid" color2="#003fff"/>
                <v:stroke color="#ff9900" weight="25560" joinstyle="miter" endcap="flat"/>
                <w10:wrap type="none"/>
              </v:shape>
            </w:pict>
          </mc:Fallback>
        </mc:AlternateContent>
      </w:r>
    </w:p>
    <w:tbl>
      <w:tblPr>
        <w:tblW w:w="15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4"/>
        <w:gridCol w:w="1582"/>
        <w:gridCol w:w="1583"/>
        <w:gridCol w:w="1582"/>
        <w:gridCol w:w="1583"/>
        <w:gridCol w:w="1582"/>
        <w:gridCol w:w="1583"/>
        <w:gridCol w:w="1583"/>
        <w:gridCol w:w="1984"/>
      </w:tblGrid>
      <w:tr>
        <w:trPr>
          <w:trHeight w:val="422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うも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21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月　日（日）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21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月　日（月）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21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月　日（火）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21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月　日（水）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21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月　日（木）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21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月　日（金）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21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月　日（土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</w:rPr>
            </w:pPr>
            <w:r>
              <w:rPr>
                <w:rFonts w:ascii="HG丸ｺﾞｼｯｸM-PRO" w:hAnsi="HG丸ｺﾞｼｯｸM-PRO" w:eastAsia="HG丸ｺﾞｼｯｸM-PRO"/>
                <w:w w:val="70"/>
              </w:rPr>
              <w:t>なんこ○がついたかな？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5" w:right="-105" w:hanging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早寝早起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ねるじこ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6035</wp:posOffset>
                      </wp:positionV>
                      <wp:extent cx="201930" cy="19405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940400"/>
                                <a:chOff x="0" y="0"/>
                                <a:chExt cx="20196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444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975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47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8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71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499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2.05pt;width:15.9pt;height:152.75pt" coordorigin="521,41" coordsize="318,3055">
                      <v:shape id="shape_0" fillcolor="white" stroked="t" o:allowincell="t" style="position:absolute;left:521;top:1209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2;top:2410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1;top:1612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4;top:2006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8;top:41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8;top:433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1;top:824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5;top:2797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035</wp:posOffset>
                      </wp:positionV>
                      <wp:extent cx="201930" cy="19405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940400"/>
                                <a:chOff x="0" y="0"/>
                                <a:chExt cx="20196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444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975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47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8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71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499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2.05pt;width:15.9pt;height:152.75pt" coordorigin="509,41" coordsize="318,3055">
                      <v:shape id="shape_0" fillcolor="white" stroked="t" o:allowincell="t" style="position:absolute;left:509;top:1209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0;top:2410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9;top:1612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2;top:2006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6;top:41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6;top:433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9;top:824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3;top:2797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6035</wp:posOffset>
                      </wp:positionV>
                      <wp:extent cx="201930" cy="194056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940400"/>
                                <a:chOff x="0" y="0"/>
                                <a:chExt cx="20196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444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975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47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8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71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499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2.05pt;width:15.9pt;height:152.75pt" coordorigin="498,41" coordsize="318,3055">
                      <v:shape id="shape_0" fillcolor="white" stroked="t" o:allowincell="t" style="position:absolute;left:498;top:1209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9;top:2410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8;top:1612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1;top:2006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5;top:41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5;top:433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8;top:824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2;top:2797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6035</wp:posOffset>
                      </wp:positionV>
                      <wp:extent cx="201930" cy="19405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940400"/>
                                <a:chOff x="0" y="0"/>
                                <a:chExt cx="20196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444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975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47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8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71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499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2.05pt;width:15.9pt;height:152.75pt" coordorigin="520,41" coordsize="318,3055">
                      <v:shape id="shape_0" fillcolor="white" stroked="t" o:allowincell="t" style="position:absolute;left:520;top:1209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1;top:2410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0;top:1612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3;top:2006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7;top:41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7;top:433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0;top:824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34;top:2797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6035</wp:posOffset>
                      </wp:positionV>
                      <wp:extent cx="201930" cy="19405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940400"/>
                                <a:chOff x="0" y="0"/>
                                <a:chExt cx="20196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444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975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47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8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71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499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2.05pt;width:15.95pt;height:152.75pt" coordorigin="497,41" coordsize="319,3055">
                      <v:shape id="shape_0" fillcolor="white" stroked="t" o:allowincell="t" style="position:absolute;left:497;top:1209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8;top:2410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7;top:1612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0;top:2006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4;top:41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4;top:433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07;top:824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1;top:2797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035</wp:posOffset>
                      </wp:positionV>
                      <wp:extent cx="201930" cy="19405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940400"/>
                                <a:chOff x="0" y="0"/>
                                <a:chExt cx="20196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444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975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47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8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71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499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2.05pt;width:15.9pt;height:152.75pt" coordorigin="509,41" coordsize="318,3055">
                      <v:shape id="shape_0" fillcolor="white" stroked="t" o:allowincell="t" style="position:absolute;left:509;top:1209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0;top:2410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9;top:1612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2;top:2006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6;top:41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6;top:433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19;top:824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23;top:2797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6035</wp:posOffset>
                      </wp:positionV>
                      <wp:extent cx="201930" cy="19405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940400"/>
                                <a:chOff x="0" y="0"/>
                                <a:chExt cx="20196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444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975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47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87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71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49960"/>
                                  <a:ext cx="19296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2.05pt;width:15.9pt;height:152.75pt" coordorigin="534,41" coordsize="318,3055">
                      <v:shape id="shape_0" fillcolor="white" stroked="t" o:allowincell="t" style="position:absolute;left:534;top:1209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45;top:2410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44;top:1612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47;top:2006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41;top:41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41;top:433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44;top:824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  <v:shape id="shape_0" fillcolor="white" stroked="t" o:allowincell="t" style="position:absolute;left:548;top:2797;width:303;height:299;mso-wrap-style:none;v-text-anchor:middle" type="_x0000_t123">
                        <v:fill o:detectmouseclick="t" type="solid" color2="black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きるじこく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学習･読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80"/>
              </w:rPr>
              <w:t>べんきょうのじか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w w:val="45"/>
              </w:rPr>
            </w:pPr>
            <w:r>
              <w:rPr>
                <w:rFonts w:eastAsia="HG丸ｺﾞｼｯｸM-PRO" w:ascii="HG丸ｺﾞｼｯｸM-PRO" w:hAnsi="HG丸ｺﾞｼｯｸM-PRO"/>
                <w:w w:val="4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w w:val="90"/>
              </w:rPr>
              <w:t>本をよむじか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w w:val="9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39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うんどうのじか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39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テレビ・ゲームのじか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39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さごは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39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てつだ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</w:t>
            </w:r>
          </w:p>
        </w:tc>
      </w:tr>
      <w:tr>
        <w:trPr>
          <w:trHeight w:val="426" w:hRule="atLeast"/>
        </w:trPr>
        <w:tc>
          <w:tcPr>
            <w:tcW w:w="21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のがんばり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度</w:t>
                  </w:r>
                </w:rubyBase>
              </w:ruby>
            </w:r>
            <w:r/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465</wp:posOffset>
                      </wp:positionV>
                      <wp:extent cx="795655" cy="20256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202680"/>
                                <a:chOff x="0" y="0"/>
                                <a:chExt cx="7956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4360" y="0"/>
                                  <a:ext cx="2916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42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7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62800" y="720"/>
                                  <a:ext cx="2152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2.95pt;width:62.65pt;height:15.95pt" coordorigin="55,59" coordsize="1253,319">
                      <v:shape id="shape_0" ID="図 5" stroked="f" o:allowincell="t" style="position:absolute;left:849;top:59;width:458;height:27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55;top:67;width:381;height:31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469;top:60;width:338;height:31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7465</wp:posOffset>
                      </wp:positionV>
                      <wp:extent cx="795655" cy="20256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202680"/>
                                <a:chOff x="0" y="0"/>
                                <a:chExt cx="7956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図 5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4360" y="0"/>
                                  <a:ext cx="2916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図 6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42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7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62800" y="720"/>
                                  <a:ext cx="2152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95pt;width:62.65pt;height:15.95pt" coordorigin="96,59" coordsize="1253,319">
                      <v:shape id="shape_0" ID="図 5" stroked="f" o:allowincell="t" style="position:absolute;left:890;top:59;width:458;height:27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96;top:67;width:381;height:31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510;top:60;width:338;height:31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795655" cy="20256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202680"/>
                                <a:chOff x="0" y="0"/>
                                <a:chExt cx="7956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図 5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4360" y="0"/>
                                  <a:ext cx="2916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6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42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7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62800" y="720"/>
                                  <a:ext cx="2152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3.75pt;width:62.65pt;height:15.95pt" coordorigin="54,75" coordsize="1253,319">
                      <v:shape id="shape_0" ID="図 5" stroked="f" o:allowincell="t" style="position:absolute;left:848;top:75;width:458;height:27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54;top:83;width:381;height:31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468;top:76;width:338;height:31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2385</wp:posOffset>
                      </wp:positionV>
                      <wp:extent cx="795655" cy="20256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202680"/>
                                <a:chOff x="0" y="0"/>
                                <a:chExt cx="7956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図 5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04360" y="0"/>
                                  <a:ext cx="2916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6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42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図 7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62800" y="720"/>
                                  <a:ext cx="2152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.55pt;width:62.65pt;height:15.95pt" coordorigin="114,51" coordsize="1253,319">
                      <v:shape id="shape_0" ID="図 5" stroked="f" o:allowincell="t" style="position:absolute;left:908;top:51;width:458;height:27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114;top:59;width:381;height:31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528;top:52;width:338;height:31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355</wp:posOffset>
                      </wp:positionV>
                      <wp:extent cx="795655" cy="20256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202680"/>
                                <a:chOff x="0" y="0"/>
                                <a:chExt cx="7956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図 5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04360" y="0"/>
                                  <a:ext cx="2916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6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42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7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62800" y="720"/>
                                  <a:ext cx="2152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3.65pt;width:62.7pt;height:15.95pt" coordorigin="99,73" coordsize="1254,319">
                      <v:shape id="shape_0" ID="図 5" stroked="f" o:allowincell="t" style="position:absolute;left:893;top:73;width:458;height:27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99;top:81;width:381;height:31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513;top:74;width:338;height:31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7625</wp:posOffset>
                      </wp:positionV>
                      <wp:extent cx="795655" cy="20256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202680"/>
                                <a:chOff x="0" y="0"/>
                                <a:chExt cx="7956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図 5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504360" y="0"/>
                                  <a:ext cx="2916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6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42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7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62800" y="720"/>
                                  <a:ext cx="2152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75pt;width:62.65pt;height:15.95pt" coordorigin="80,75" coordsize="1253,319">
                      <v:shape id="shape_0" ID="図 5" stroked="f" o:allowincell="t" style="position:absolute;left:874;top:75;width:458;height:27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80;top:83;width:381;height:31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494;top:76;width:338;height:31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795655" cy="20256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202680"/>
                                <a:chOff x="0" y="0"/>
                                <a:chExt cx="7956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5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04360" y="0"/>
                                  <a:ext cx="2916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6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42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7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62800" y="720"/>
                                  <a:ext cx="2152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95pt;width:62.65pt;height:15.95pt" coordorigin="72,59" coordsize="1253,319">
                      <v:shape id="shape_0" ID="図 5" stroked="f" o:allowincell="t" style="position:absolute;left:866;top:59;width:458;height:277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72;top:67;width:381;height:31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486;top:60;width:338;height:31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02.65pt;margin-top:215.55pt;width:213.05pt;height:24.55pt;mso-wrap-style:none;v-text-anchor:middle" type="_x0000_t136">
            <v:path textpathok="t"/>
            <v:textpath on="t" fitshape="t" string="おうちの方からひとこと" style="font-family:&quot;HGP創英角ｺﾞｼｯｸUB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fc000" stroked="t" o:allowincell="f" style="position:absolute;margin-left:-1.75pt;margin-top:215.55pt;width:264.75pt;height:24.55pt;mso-wrap-style:none;v-text-anchor:middle" type="_x0000_t136">
            <v:path textpathok="t"/>
            <v:textpath on="t" fitshape="t" string="がんばれたこと・がんばろうとおもうこと" style="font-family:&quot;HGP創英角ｺﾞｼｯｸUB&quot;;font-size:20pt"/>
            <v:fill o:detectmouseclick="t" type="solid" color2="#003f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b0f0" stroked="t" o:allowincell="f" style="position:absolute;margin-left:589.4pt;margin-top:216.3pt;width:165.05pt;height:24.55pt;mso-wrap-style:none;v-text-anchor:middle" type="_x0000_t136">
            <v:path textpathok="t"/>
            <v:textpath on="t" fitshape="t" string="先生からひとこと" style="font-family:&quot;HGP創英角ｺﾞｼｯｸUB&quot;;font-size:20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82880</wp:posOffset>
                </wp:positionV>
                <wp:extent cx="3488690" cy="838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14.4pt;width:274.65pt;height:6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080</wp:posOffset>
                </wp:positionH>
                <wp:positionV relativeFrom="paragraph">
                  <wp:posOffset>190500</wp:posOffset>
                </wp:positionV>
                <wp:extent cx="3361055" cy="8382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15pt;width:264.6pt;height:6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2190</wp:posOffset>
                </wp:positionH>
                <wp:positionV relativeFrom="paragraph">
                  <wp:posOffset>181610</wp:posOffset>
                </wp:positionV>
                <wp:extent cx="2473960" cy="838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pt;margin-top:14.3pt;width:194.75pt;height:6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6243320</wp:posOffset>
                </wp:positionV>
                <wp:extent cx="3181350" cy="7181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1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5pt;margin-top:491.6pt;width:250.45pt;height:56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6243320</wp:posOffset>
                </wp:positionV>
                <wp:extent cx="3181350" cy="7035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pt;margin-top:491.6pt;width:250.45pt;height:55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4:00Z</dcterms:created>
  <dc:creator>401002</dc:creator>
  <dc:description/>
  <dc:language>en-US</dc:language>
  <cp:lastModifiedBy>teacher</cp:lastModifiedBy>
  <cp:lastPrinted>2013-12-02T11:32:00Z</cp:lastPrinted>
  <dcterms:modified xsi:type="dcterms:W3CDTF">2013-12-24T02:44:00Z</dcterms:modified>
  <cp:revision>2</cp:revision>
  <dc:subject/>
  <dc:title>こうもく</dc:title>
</cp:coreProperties>
</file>