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97925</wp:posOffset>
            </wp:positionH>
            <wp:positionV relativeFrom="paragraph">
              <wp:posOffset>-74295</wp:posOffset>
            </wp:positionV>
            <wp:extent cx="828675" cy="828675"/>
            <wp:effectExtent l="0" t="0" r="0" b="0"/>
            <wp:wrapNone/>
            <wp:docPr id="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-109220</wp:posOffset>
                </wp:positionV>
                <wp:extent cx="4858385" cy="448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HGS創英角ﾎﾟｯﾌﾟ体" w:hAnsi="HGS創英角ﾎﾟｯﾌﾟ体" w:eastAsia="HGS創英角ﾎﾟｯﾌﾟ体" w:cs="Times New Roman"/>
                                <w:color w:val="0070C0"/>
                                <w:lang w:val="en-US" w:eastAsia="ja-JP" w:bidi="ar-SA"/>
                              </w:rPr>
                              <w:t>生活リズムチェックシート　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0070C0"/>
                                <w:lang w:val="en-US" w:eastAsia="ja-JP" w:bidi="ar-SA"/>
                              </w:rPr>
                              <w:t>４～６年生用</w:t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55pt;margin-top:-8.6pt;width:382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/>
                          <w:rFonts w:ascii="HGS創英角ﾎﾟｯﾌﾟ体" w:hAnsi="HGS創英角ﾎﾟｯﾌﾟ体" w:eastAsia="HGS創英角ﾎﾟｯﾌﾟ体" w:cs="Times New Roman"/>
                          <w:color w:val="0070C0"/>
                          <w:lang w:val="en-US" w:eastAsia="ja-JP" w:bidi="ar-SA"/>
                        </w:rPr>
                        <w:t>生活リズムチェックシート　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0070C0"/>
                          <w:lang w:val="en-US" w:eastAsia="ja-JP" w:bidi="ar-SA"/>
                        </w:rPr>
                        <w:t>４～６年生用</w:t>
                      </w:r>
                    </w:p>
                  </w:txbxContent>
                </v:textbox>
                <v:fill o:detectmouseclick="t" type="solid" color2="blue"/>
                <v:stroke color="black" weight="9360" dashstyle="longdashdotdot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296.3pt;margin-top:-3.35pt;width:35.95pt;height:9.9pt;mso-wrap-style:none;v-text-anchor:middle" type="_x0000_t136">
            <v:path textpathok="t"/>
            <v:textpath on="t" fitshape="t" string="小学校" style="font-family:&quot;HG創英角ﾎﾟｯﾌﾟ体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115</wp:posOffset>
                </wp:positionH>
                <wp:positionV relativeFrom="paragraph">
                  <wp:posOffset>-52705</wp:posOffset>
                </wp:positionV>
                <wp:extent cx="35731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　　組　　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1.15pt;mso-wrap-distance-left:9.05pt;mso-wrap-distance-right:9.05pt;mso-wrap-distance-top:0pt;mso-wrap-distance-bottom:0pt;margin-top:-4.15pt;mso-position-vertical-relative:text;margin-left:39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　　組　　番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6750</wp:posOffset>
                </wp:positionH>
                <wp:positionV relativeFrom="paragraph">
                  <wp:posOffset>20955</wp:posOffset>
                </wp:positionV>
                <wp:extent cx="1188085" cy="28829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88360"/>
                          <a:chOff x="0" y="0"/>
                          <a:chExt cx="1188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34920"/>
                            <a:ext cx="83772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書き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1.65pt;width:93.55pt;height:22.7pt" coordorigin="11050,33" coordsize="1871,454">
                <v:oval id="shape_0" fillcolor="#f79646" stroked="t" o:allowincell="f" style="position:absolute;left:11050;top:33;width:1870;height:453;mso-wrap-style:none;v-text-anchor:middl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  <v:shape id="shape_0" fillcolor="white" stroked="t" o:allowincell="f" style="position:absolute;left:11372;top:88;width:1318;height:350;mso-wrap-style:none;v-text-anchor:middle" type="_x0000_t136">
                  <v:path textpathok="t"/>
                  <v:textpath on="t" fitshape="t" string="書き方" style="font-family:&quot;HGP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67640</wp:posOffset>
                </wp:positionV>
                <wp:extent cx="67881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w w:val="66"/>
                                <w:sz w:val="28"/>
                              </w:rPr>
                              <w:t>《休日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9.25pt;mso-wrap-distance-left:9.05pt;mso-wrap-distance-right:9.05pt;mso-wrap-distance-top:0pt;mso-wrap-distance-bottom:0pt;margin-top:13.2pt;mso-position-vertical-relative:text;margin-left:3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w w:val="66"/>
                          <w:sz w:val="28"/>
                        </w:rPr>
                        <w:t>《休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</wp:posOffset>
                </wp:positionH>
                <wp:positionV relativeFrom="paragraph">
                  <wp:posOffset>139065</wp:posOffset>
                </wp:positionV>
                <wp:extent cx="64770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w w:val="66"/>
                                <w:sz w:val="28"/>
                              </w:rPr>
                              <w:t>《平日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5pt;mso-wrap-distance-left:9.05pt;mso-wrap-distance-right:9.05pt;mso-wrap-distance-top:0pt;mso-wrap-distance-bottom:0pt;margin-top:10.95pt;mso-position-vertical-relative:text;margin-left: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w w:val="66"/>
                          <w:sz w:val="28"/>
                        </w:rPr>
                        <w:t>《平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5345</wp:posOffset>
                </wp:positionH>
                <wp:positionV relativeFrom="paragraph">
                  <wp:posOffset>310515</wp:posOffset>
                </wp:positionV>
                <wp:extent cx="1096010" cy="852805"/>
                <wp:effectExtent l="9525" t="10795" r="734060" b="161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852840"/>
                        </a:xfrm>
                        <a:prstGeom prst="wedgeEllipseCallout">
                          <a:avLst>
                            <a:gd name="adj1" fmla="val 46523"/>
                            <a:gd name="adj2" fmla="val 65861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休日も、しっかり目標をもって、生活しよう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7.35pt;margin-top:24.45pt;width:86.2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休日も、しっかり目標をもって、生活しよう！</w:t>
                      </w:r>
                    </w:p>
                  </w:txbxContent>
                </v:textbox>
                <v:fill o:detectmouseclick="t" type="solid" color2="#000066"/>
                <v:stroke color="#ffc00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650</wp:posOffset>
                </wp:positionH>
                <wp:positionV relativeFrom="paragraph">
                  <wp:posOffset>99060</wp:posOffset>
                </wp:positionV>
                <wp:extent cx="1459865" cy="1664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月　日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ねた時刻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起きた時刻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  <w:t>すいみん時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  <w:t>学習した時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  <w:t>学習した内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算数・国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</w:rPr>
                                    <w:t>読書した時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読んだ本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坊っちゃ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31.1pt;mso-wrap-distance-left:9.05pt;mso-wrap-distance-right:9.05pt;mso-wrap-distance-top:0pt;mso-wrap-distance-bottom:0pt;margin-top:7.8pt;mso-position-vertical-relative:text;margin-left:539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2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月　日（月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ねた時刻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1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16"/>
                                <w:szCs w:val="16"/>
                              </w:rPr>
                              <w:t>起きた時刻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1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すいみん時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学習した時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1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学習した内容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算数・国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読書した時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16"/>
                                <w:szCs w:val="16"/>
                              </w:rPr>
                              <w:t>読んだ本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坊っちゃ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945</wp:posOffset>
                </wp:positionH>
                <wp:positionV relativeFrom="paragraph">
                  <wp:posOffset>118110</wp:posOffset>
                </wp:positionV>
                <wp:extent cx="2203450" cy="1638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目標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ねる時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起きる時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学習の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読書の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運動の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pacing w:val="-18"/>
                                      <w:w w:val="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8"/>
                                      <w:w w:val="66"/>
                                      <w:szCs w:val="24"/>
                                    </w:rPr>
                                    <w:t>テレビ・ゲームの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以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29pt;mso-wrap-distance-left:9.05pt;mso-wrap-distance-right:9.05pt;mso-wrap-distance-top:0pt;mso-wrap-distance-bottom:0pt;margin-top:9.3pt;mso-position-vertical-relative:text;margin-left:9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目標時間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ねる時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　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起きる時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　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学習の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読書の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運動の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pacing w:val="-18"/>
                                <w:w w:val="66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8"/>
                                <w:w w:val="66"/>
                                <w:szCs w:val="24"/>
                              </w:rPr>
                              <w:t>テレビ・ゲームの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以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5960</wp:posOffset>
                </wp:positionH>
                <wp:positionV relativeFrom="paragraph">
                  <wp:posOffset>125730</wp:posOffset>
                </wp:positionV>
                <wp:extent cx="220345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目標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ねる時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起きる時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学習の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読書の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運動の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pacing w:val="-18"/>
                                      <w:w w:val="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8"/>
                                      <w:w w:val="66"/>
                                      <w:szCs w:val="24"/>
                                    </w:rPr>
                                    <w:t>テレビ・ゲームの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4"/>
                                    </w:rPr>
                                    <w:t>以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29pt;mso-wrap-distance-left:9.05pt;mso-wrap-distance-right:9.05pt;mso-wrap-distance-top:0pt;mso-wrap-distance-bottom:0pt;margin-top:9.9pt;mso-position-vertical-relative:text;margin-left:354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目標時間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ねる時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　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起きる時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　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学習の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読書の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運動の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pacing w:val="-18"/>
                                <w:w w:val="66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8"/>
                                <w:w w:val="66"/>
                                <w:szCs w:val="24"/>
                              </w:rPr>
                              <w:t>テレビ・ゲームの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4"/>
                              </w:rPr>
                              <w:t>以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1151890" cy="852805"/>
                <wp:effectExtent l="10160" t="10160" r="10160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52840"/>
                        </a:xfrm>
                        <a:prstGeom prst="wedgeEllipseCallout">
                          <a:avLst>
                            <a:gd name="adj1" fmla="val 47097"/>
                            <a:gd name="adj2" fmla="val 55657"/>
                          </a:avLst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目標とする生活時間を設定しよう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0.35pt;margin-top:2.85pt;width:90.6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目標とする生活時間を設定しよう！</w:t>
                      </w:r>
                    </w:p>
                  </w:txbxContent>
                </v:textbox>
                <v:fill o:detectmouseclick="t" type="solid" color2="#003333"/>
                <v:stroke color="#ff99cc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4220</wp:posOffset>
                </wp:positionH>
                <wp:positionV relativeFrom="paragraph">
                  <wp:posOffset>135255</wp:posOffset>
                </wp:positionV>
                <wp:extent cx="1562100" cy="1390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16"/>
                                    </w:rPr>
                                    <w:t>運動した時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</w:rPr>
                                    <w:t>１時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5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57"/>
                                      <w:sz w:val="16"/>
                                    </w:rPr>
                                    <w:t>テレビ･ゲームの時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16"/>
                                    </w:rPr>
                                    <w:t>朝ごは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</w:rPr>
                                    <w:t>お手伝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16"/>
                                    </w:rPr>
                                    <w:t>がんばり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9.45pt;mso-wrap-distance-left:9.05pt;mso-wrap-distance-right:9.05pt;mso-wrap-distance-top:0pt;mso-wrap-distance-bottom:0pt;margin-top:10.65pt;mso-position-vertical-relative:text;margin-left:65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16"/>
                              </w:rPr>
                              <w:t>運動した時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</w:rPr>
                              <w:t>１時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57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7"/>
                                <w:sz w:val="16"/>
                              </w:rPr>
                              <w:t>テレビ･ゲームの時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</w:rPr>
                              <w:t>時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16"/>
                              </w:rPr>
                              <w:t>朝ごは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</w:rPr>
                              <w:t>お手伝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</w:rPr>
                              <w:t>がんばり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44660</wp:posOffset>
                </wp:positionH>
                <wp:positionV relativeFrom="paragraph">
                  <wp:posOffset>217805</wp:posOffset>
                </wp:positionV>
                <wp:extent cx="201930" cy="193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92960"/>
                          <a:chOff x="0" y="0"/>
                          <a:chExt cx="201960" cy="192960"/>
                        </a:xfrm>
                      </wpg:grpSpPr>
                      <wps:wsp>
                        <wps:cNvSpPr/>
                        <wps:spPr>
                          <a:xfrm>
                            <a:off x="9000" y="2520"/>
                            <a:ext cx="192960" cy="190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8pt;margin-top:17.15pt;width:15.9pt;height:15.2pt" coordorigin="14716,343" coordsize="318,304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4730;top:347;width:303;height:299;mso-wrap-style:none;v-text-anchor:middle" type="_x0000_t123">
                  <v:fill o:detectmouseclick="t" type="solid" color2="black"/>
                  <v:stroke color="#8db3e2" weight="9360" joinstyle="miter" endcap="flat"/>
                  <w10:wrap type="none"/>
                </v:shape>
                <v:oval id="shape_0" stroked="t" o:allowincell="f" style="position:absolute;left:14716;top:343;width:291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2975</wp:posOffset>
            </wp:positionH>
            <wp:positionV relativeFrom="paragraph">
              <wp:posOffset>116205</wp:posOffset>
            </wp:positionV>
            <wp:extent cx="904875" cy="72390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500</wp:posOffset>
            </wp:positionH>
            <wp:positionV relativeFrom="paragraph">
              <wp:posOffset>125730</wp:posOffset>
            </wp:positionV>
            <wp:extent cx="838200" cy="71437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54185</wp:posOffset>
                </wp:positionH>
                <wp:positionV relativeFrom="paragraph">
                  <wp:posOffset>1270</wp:posOffset>
                </wp:positionV>
                <wp:extent cx="201930" cy="1930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92960"/>
                          <a:chOff x="0" y="0"/>
                          <a:chExt cx="201960" cy="192960"/>
                        </a:xfrm>
                      </wpg:grpSpPr>
                      <wps:wsp>
                        <wps:cNvSpPr/>
                        <wps:spPr>
                          <a:xfrm>
                            <a:off x="9000" y="2520"/>
                            <a:ext cx="192960" cy="190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55pt;margin-top:0.1pt;width:15.9pt;height:15.2pt" coordorigin="14731,2" coordsize="318,304">
                <v:shape id="shape_0" fillcolor="white" stroked="t" o:allowincell="f" style="position:absolute;left:14745;top:6;width:303;height:299;mso-wrap-style:none;v-text-anchor:middle" type="_x0000_t123">
                  <v:fill o:detectmouseclick="t" type="solid" color2="black"/>
                  <v:stroke color="#8db3e2" weight="9360" joinstyle="miter" endcap="flat"/>
                  <w10:wrap type="none"/>
                </v:shape>
                <v:oval id="shape_0" stroked="t" o:allowincell="f" style="position:absolute;left:14731;top:2;width:291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17330</wp:posOffset>
                </wp:positionH>
                <wp:positionV relativeFrom="paragraph">
                  <wp:posOffset>22225</wp:posOffset>
                </wp:positionV>
                <wp:extent cx="651510" cy="228600"/>
                <wp:effectExtent l="127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228600"/>
                          <a:chOff x="0" y="0"/>
                          <a:chExt cx="651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651600" cy="195120"/>
                          </a:xfrm>
                        </wpg:grpSpPr>
                        <pic:pic xmlns:pic="http://schemas.openxmlformats.org/drawingml/2006/picture">
                          <pic:nvPicPr>
                            <pic:cNvPr id="0" name="図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12920" y="0"/>
                              <a:ext cx="2386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040"/>
                              <a:ext cx="19872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 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5280" y="360"/>
                              <a:ext cx="176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960" y="0"/>
                            <a:ext cx="2134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7.9pt;margin-top:1.75pt;width:51.35pt;height:18pt" coordorigin="14358,35" coordsize="1027,360">
                <v:group id="shape_0" style="position:absolute;left:14358;top:87;width:1027;height:3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5" stroked="f" o:allowincell="f" style="position:absolute;left:15008;top:87;width:375;height:26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図 6" stroked="f" o:allowincell="f" style="position:absolute;left:14358;top:95;width:312;height:29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7" stroked="f" o:allowincell="f" style="position:absolute;left:14697;top:88;width:277;height:30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4364;top:35;width:335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atLeas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8280</wp:posOffset>
                </wp:positionV>
                <wp:extent cx="352425" cy="2713990"/>
                <wp:effectExtent l="101600" t="12700" r="1270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404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分の生活リズムをチェックしよ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t" o:allowincell="f" style="position:absolute;margin-left:6pt;margin-top:16.4pt;width:27.7pt;height:213.6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自分の生活リズムをチェックしよ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う！</w:t>
                      </w:r>
                    </w:p>
                  </w:txbxContent>
                </v:textbox>
                <v:fill o:detectmouseclick="t" type="solid" color2="#003fff"/>
                <v:stroke color="#ff99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9359265" cy="756031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554"/>
                              <w:gridCol w:w="1582"/>
                              <w:gridCol w:w="1583"/>
                              <w:gridCol w:w="1582"/>
                              <w:gridCol w:w="1583"/>
                              <w:gridCol w:w="1582"/>
                              <w:gridCol w:w="1583"/>
                              <w:gridCol w:w="1583"/>
                              <w:gridCol w:w="151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日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月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火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水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木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金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土）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</w:rPr>
                                    <w:t>保護者から一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  <w:t>早寝早起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ねた時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起きた時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すいみん時間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  <w:t>学習タイ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した時間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7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学習した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教科名や宿題、予習・復習、調べ学習などを記入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4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</w:rPr>
                                    <w:t>読書タ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45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読書した時間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読んだ本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運動した時間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kern w:val="0"/>
                                    </w:rPr>
                                    <w:t>テレビ・ゲームの時間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朝ごはん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手伝い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8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  <w:t>日のがんばり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5pt;height:595.3pt;mso-wrap-distance-left:7.1pt;mso-wrap-distance-right:0pt;mso-wrap-distance-top:0pt;mso-wrap-distance-bottom:0pt;margin-top:5.4pt;mso-position-vertical-relative:text;margin-left: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554"/>
                        <w:gridCol w:w="1582"/>
                        <w:gridCol w:w="1583"/>
                        <w:gridCol w:w="1582"/>
                        <w:gridCol w:w="1583"/>
                        <w:gridCol w:w="1582"/>
                        <w:gridCol w:w="1583"/>
                        <w:gridCol w:w="1583"/>
                        <w:gridCol w:w="151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日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月）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火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水）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木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金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土）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保護者から一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18"/>
                                <w:szCs w:val="18"/>
                              </w:rPr>
                              <w:t>早寝早起き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ねた時刻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起きた時刻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いみん時間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  <w:t>学習タイム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した時間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7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7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習した内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80" w:hanging="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教科名や宿題、予習・復習、調べ学習などを記入）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4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</w:rPr>
                              <w:t>読書タ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45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読書した時間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読んだ本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運動した時間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</w:rPr>
                              <w:t>テレビ・ゲームの時間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朝ごはん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5.85pt;margin-top:218.4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5.6pt;margin-top:0.8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85pt;margin-top:217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6.85pt;margin-top:1.1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7.6pt;margin-top:218.4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25pt;margin-top:1.8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9pt;margin-top:216.8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7.75pt;margin-top:0.7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9.45pt;margin-top:218.4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7.7pt;margin-top:1.1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7.75pt;margin-top:218.4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9.25pt;margin-top:0.9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7.7pt;margin-top:218.4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7.1pt;margin-top:0.8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手伝い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5.45pt;margin-top:235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4.8pt;margin-top:1.3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05pt;margin-top:238.65pt;width:14.4pt;height:13.5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6.05pt;margin-top:1.5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7.1pt;margin-top:235.8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7.45pt;margin-top:1.5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1pt;margin-top:235.0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7.7pt;margin-top:1.2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9.15pt;margin-top:236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7.65pt;margin-top:1.5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45pt;margin-top:236.4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9.2pt;margin-top:1.4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7.3pt;margin-top:237.2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7.05pt;margin-top:1.3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  <w:t>日のがんばり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lang w:val="en-US" w:eastAsia="en-US"/>
                              </w:rPr>
                              <w:pict>
                                <v:group id="shape_0" style="position:absolute;margin-left:1.35pt;margin-top:255.05pt;width:538.3pt;height:16.75pt" coordorigin="27,5101" coordsize="10766,335">
                                  <v:group id="shape_0" style="position:absolute;left:27;top:5101;width:1254;height:319">
                                    <v:shape id="shape_0" ID="図 5" stroked="f" o:allowincell="t" style="position:absolute;left:821;top:5101;width:458;height:277;mso-wrap-style:none;v-text-anchor:middle;mso-position-vertical-relative:page" type="_x0000_t75">
                                      <v:imagedata r:id="rId1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27;top:5109;width:381;height:310;mso-wrap-style:none;v-text-anchor:middle;mso-position-vertical-relative:page" type="_x0000_t75">
                                      <v:imagedata r:id="rId1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441;top:5102;width:338;height:317;mso-wrap-style:none;v-text-anchor:middle;mso-position-vertical-relative:page" type="_x0000_t75">
                                      <v:imagedata r:id="rId13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650;top:5101;width:1252;height:319">
                                    <v:shape id="shape_0" ID="図 5" stroked="f" o:allowincell="t" style="position:absolute;left:2444;top:5101;width:458;height:277;mso-wrap-style:none;v-text-anchor:middle;mso-position-vertical-relative:page" type="_x0000_t75">
                                      <v:imagedata r:id="rId1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1650;top:5109;width:381;height:310;mso-wrap-style:none;v-text-anchor:middle;mso-position-vertical-relative:page" type="_x0000_t75">
                                      <v:imagedata r:id="rId1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2064;top:5102;width:338;height:317;mso-wrap-style:none;v-text-anchor:middle;mso-position-vertical-relative:page" type="_x0000_t75">
                                      <v:imagedata r:id="rId16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191;top:5117;width:1253;height:319">
                                    <v:shape id="shape_0" ID="図 5" stroked="f" o:allowincell="t" style="position:absolute;left:3985;top:5117;width:458;height:277;mso-wrap-style:none;v-text-anchor:middle;mso-position-vertical-relative:page" type="_x0000_t75">
                                      <v:imagedata r:id="rId1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3191;top:5125;width:381;height:310;mso-wrap-style:none;v-text-anchor:middle;mso-position-vertical-relative:page" type="_x0000_t75">
                                      <v:imagedata r:id="rId1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3605;top:5118;width:338;height:317;mso-wrap-style:none;v-text-anchor:middle;mso-position-vertical-relative:page" type="_x0000_t75">
                                      <v:imagedata r:id="rId1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4833;top:5108;width:1254;height:319">
                                    <v:shape id="shape_0" ID="図 5" stroked="f" o:allowincell="t" style="position:absolute;left:5627;top:5108;width:458;height:277;mso-wrap-style:none;v-text-anchor:middle;mso-position-vertical-relative:page" type="_x0000_t75">
                                      <v:imagedata r:id="rId2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4833;top:5116;width:381;height:310;mso-wrap-style:none;v-text-anchor:middle;mso-position-vertical-relative:page" type="_x0000_t75">
                                      <v:imagedata r:id="rId2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5247;top:5109;width:338;height:317;mso-wrap-style:none;v-text-anchor:middle;mso-position-vertical-relative:page" type="_x0000_t75">
                                      <v:imagedata r:id="rId2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6401;top:5115;width:1254;height:319">
                                    <v:shape id="shape_0" ID="図 5" stroked="f" o:allowincell="t" style="position:absolute;left:7195;top:5115;width:458;height:277;mso-wrap-style:none;v-text-anchor:middle;mso-position-vertical-relative:page" type="_x0000_t75">
                                      <v:imagedata r:id="rId2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6401;top:5123;width:381;height:310;mso-wrap-style:none;v-text-anchor:middle;mso-position-vertical-relative:page" type="_x0000_t75">
                                      <v:imagedata r:id="rId2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6815;top:5116;width:338;height:317;mso-wrap-style:none;v-text-anchor:middle;mso-position-vertical-relative:page" type="_x0000_t75">
                                      <v:imagedata r:id="rId25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7964;top:5117;width:1254;height:319">
                                    <v:shape id="shape_0" ID="図 5" stroked="f" o:allowincell="t" style="position:absolute;left:8758;top:5117;width:458;height:277;mso-wrap-style:none;v-text-anchor:middle;mso-position-vertical-relative:page" type="_x0000_t75">
                                      <v:imagedata r:id="rId2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7964;top:5125;width:381;height:310;mso-wrap-style:none;v-text-anchor:middle;mso-position-vertical-relative:page" type="_x0000_t75">
                                      <v:imagedata r:id="rId2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8378;top:5118;width:338;height:317;mso-wrap-style:none;v-text-anchor:middle;mso-position-vertical-relative:page" type="_x0000_t75">
                                      <v:imagedata r:id="rId28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539;top:5101;width:1254;height:319">
                                    <v:shape id="shape_0" ID="図 5" stroked="f" o:allowincell="t" style="position:absolute;left:10333;top:5101;width:458;height:277;mso-wrap-style:none;v-text-anchor:middle;mso-position-vertical-relative:page" type="_x0000_t75">
                                      <v:imagedata r:id="rId2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9539;top:5109;width:381;height:310;mso-wrap-style:none;v-text-anchor:middle;mso-position-vertical-relative:page" type="_x0000_t75">
                                      <v:imagedata r:id="rId3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9953;top:5102;width:338;height:317;mso-wrap-style:none;v-text-anchor:middle;mso-position-vertical-relative:page" type="_x0000_t75">
                                      <v:imagedata r:id="rId31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pict>
                                <v:group id="shape_0" style="position:absolute;margin-left:1.2pt;margin-top:1.85pt;width:538.25pt;height:16.75pt" coordorigin="24,37" coordsize="10765,335">
                                  <v:group id="shape_0" style="position:absolute;left:24;top:37;width:1253;height:319">
                                    <v:shape id="shape_0" ID="図 5" stroked="f" o:allowincell="t" style="position:absolute;left:818;top:37;width:458;height:277;mso-wrap-style:none;v-text-anchor:middle;mso-position-vertical-relative:page" type="_x0000_t75">
                                      <v:imagedata r:id="rId3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24;top:45;width:381;height:310;mso-wrap-style:none;v-text-anchor:middle;mso-position-vertical-relative:page" type="_x0000_t75">
                                      <v:imagedata r:id="rId3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438;top:38;width:338;height:317;mso-wrap-style:none;v-text-anchor:middle;mso-position-vertical-relative:page" type="_x0000_t75">
                                      <v:imagedata r:id="rId3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647;top:37;width:1252;height:319">
                                    <v:shape id="shape_0" ID="図 5" stroked="f" o:allowincell="t" style="position:absolute;left:2441;top:37;width:458;height:277;mso-wrap-style:none;v-text-anchor:middle;mso-position-vertical-relative:page" type="_x0000_t75">
                                      <v:imagedata r:id="rId3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1647;top:45;width:381;height:310;mso-wrap-style:none;v-text-anchor:middle;mso-position-vertical-relative:page" type="_x0000_t75">
                                      <v:imagedata r:id="rId3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2061;top:38;width:338;height:317;mso-wrap-style:none;v-text-anchor:middle;mso-position-vertical-relative:page" type="_x0000_t75">
                                      <v:imagedata r:id="rId37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188;top:53;width:1252;height:319">
                                    <v:shape id="shape_0" ID="図 5" stroked="f" o:allowincell="t" style="position:absolute;left:3982;top:53;width:458;height:277;mso-wrap-style:none;v-text-anchor:middle;mso-position-vertical-relative:page" type="_x0000_t75">
                                      <v:imagedata r:id="rId3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3188;top:61;width:381;height:310;mso-wrap-style:none;v-text-anchor:middle;mso-position-vertical-relative:page" type="_x0000_t75">
                                      <v:imagedata r:id="rId3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3602;top:54;width:338;height:317;mso-wrap-style:none;v-text-anchor:middle;mso-position-vertical-relative:page" type="_x0000_t75">
                                      <v:imagedata r:id="rId40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4830;top:44;width:1254;height:319">
                                    <v:shape id="shape_0" ID="図 5" stroked="f" o:allowincell="t" style="position:absolute;left:5624;top:44;width:458;height:277;mso-wrap-style:none;v-text-anchor:middle;mso-position-vertical-relative:page" type="_x0000_t75">
                                      <v:imagedata r:id="rId4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4830;top:52;width:381;height:310;mso-wrap-style:none;v-text-anchor:middle;mso-position-vertical-relative:page" type="_x0000_t75">
                                      <v:imagedata r:id="rId4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5244;top:45;width:338;height:317;mso-wrap-style:none;v-text-anchor:middle;mso-position-vertical-relative:page" type="_x0000_t75">
                                      <v:imagedata r:id="rId43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6398;top:51;width:1253;height:319">
                                    <v:shape id="shape_0" ID="図 5" stroked="f" o:allowincell="t" style="position:absolute;left:7192;top:51;width:458;height:277;mso-wrap-style:none;v-text-anchor:middle;mso-position-vertical-relative:page" type="_x0000_t75">
                                      <v:imagedata r:id="rId4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6398;top:59;width:381;height:310;mso-wrap-style:none;v-text-anchor:middle;mso-position-vertical-relative:page" type="_x0000_t75">
                                      <v:imagedata r:id="rId4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6812;top:52;width:338;height:317;mso-wrap-style:none;v-text-anchor:middle;mso-position-vertical-relative:page" type="_x0000_t75">
                                      <v:imagedata r:id="rId46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7961;top:53;width:1253;height:319">
                                    <v:shape id="shape_0" ID="図 5" stroked="f" o:allowincell="t" style="position:absolute;left:8755;top:53;width:458;height:277;mso-wrap-style:none;v-text-anchor:middle;mso-position-vertical-relative:page" type="_x0000_t75">
                                      <v:imagedata r:id="rId4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7961;top:61;width:381;height:310;mso-wrap-style:none;v-text-anchor:middle;mso-position-vertical-relative:page" type="_x0000_t75">
                                      <v:imagedata r:id="rId4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8375;top:54;width:338;height:317;mso-wrap-style:none;v-text-anchor:middle;mso-position-vertical-relative:page" type="_x0000_t75">
                                      <v:imagedata r:id="rId4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536;top:37;width:1253;height:319">
                                    <v:shape id="shape_0" ID="図 5" stroked="f" o:allowincell="t" style="position:absolute;left:10330;top:37;width:458;height:277;mso-wrap-style:none;v-text-anchor:middle;mso-position-vertical-relative:page" type="_x0000_t75">
                                      <v:imagedata r:id="rId5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6" stroked="f" o:allowincell="t" style="position:absolute;left:9536;top:45;width:381;height:310;mso-wrap-style:none;v-text-anchor:middle;mso-position-vertical-relative:page" type="_x0000_t75">
                                      <v:imagedata r:id="rId5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図 7" stroked="f" o:allowincell="t" style="position:absolute;left:9950;top:38;width:338;height:317;mso-wrap-style:none;v-text-anchor:middle;mso-position-vertical-relative:page" type="_x0000_t75">
                                      <v:imagedata r:id="rId5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28295</wp:posOffset>
                </wp:positionH>
                <wp:positionV relativeFrom="paragraph">
                  <wp:posOffset>2774315</wp:posOffset>
                </wp:positionV>
                <wp:extent cx="19304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85pt;margin-top:218.4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25120</wp:posOffset>
                </wp:positionH>
                <wp:positionV relativeFrom="paragraph">
                  <wp:posOffset>10795</wp:posOffset>
                </wp:positionV>
                <wp:extent cx="19304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6pt;margin-top:0.8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66395</wp:posOffset>
                </wp:positionH>
                <wp:positionV relativeFrom="paragraph">
                  <wp:posOffset>2764155</wp:posOffset>
                </wp:positionV>
                <wp:extent cx="19304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85pt;margin-top:217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40995</wp:posOffset>
                </wp:positionH>
                <wp:positionV relativeFrom="paragraph">
                  <wp:posOffset>13970</wp:posOffset>
                </wp:positionV>
                <wp:extent cx="19304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6.85pt;margin-top:1.1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2774315</wp:posOffset>
                </wp:positionV>
                <wp:extent cx="19304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6pt;margin-top:218.4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58775</wp:posOffset>
                </wp:positionH>
                <wp:positionV relativeFrom="paragraph">
                  <wp:posOffset>23495</wp:posOffset>
                </wp:positionV>
                <wp:extent cx="19304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25pt;margin-top:1.8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2753995</wp:posOffset>
                </wp:positionV>
                <wp:extent cx="19304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9pt;margin-top:216.8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19304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75pt;margin-top:0.7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2774315</wp:posOffset>
                </wp:positionV>
                <wp:extent cx="19304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45pt;margin-top:218.4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51790</wp:posOffset>
                </wp:positionH>
                <wp:positionV relativeFrom="paragraph">
                  <wp:posOffset>13970</wp:posOffset>
                </wp:positionV>
                <wp:extent cx="19304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7pt;margin-top:1.1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2774315</wp:posOffset>
                </wp:positionV>
                <wp:extent cx="19304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75pt;margin-top:218.4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71475</wp:posOffset>
                </wp:positionH>
                <wp:positionV relativeFrom="paragraph">
                  <wp:posOffset>12065</wp:posOffset>
                </wp:positionV>
                <wp:extent cx="19304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25pt;margin-top:0.9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2774315</wp:posOffset>
                </wp:positionV>
                <wp:extent cx="19304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7pt;margin-top:218.4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344170</wp:posOffset>
                </wp:positionH>
                <wp:positionV relativeFrom="paragraph">
                  <wp:posOffset>10795</wp:posOffset>
                </wp:positionV>
                <wp:extent cx="19304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0.8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23215</wp:posOffset>
                </wp:positionH>
                <wp:positionV relativeFrom="paragraph">
                  <wp:posOffset>2992755</wp:posOffset>
                </wp:positionV>
                <wp:extent cx="19304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45pt;margin-top:235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14960</wp:posOffset>
                </wp:positionH>
                <wp:positionV relativeFrom="paragraph">
                  <wp:posOffset>16510</wp:posOffset>
                </wp:positionV>
                <wp:extent cx="19304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.8pt;margin-top:1.3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3030855</wp:posOffset>
                </wp:positionV>
                <wp:extent cx="183515" cy="17272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05pt;margin-top:238.65pt;width:14.4pt;height:13.5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30835</wp:posOffset>
                </wp:positionH>
                <wp:positionV relativeFrom="paragraph">
                  <wp:posOffset>19685</wp:posOffset>
                </wp:positionV>
                <wp:extent cx="19304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6.05pt;margin-top:1.5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2995295</wp:posOffset>
                </wp:positionV>
                <wp:extent cx="19304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235.8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48615</wp:posOffset>
                </wp:positionH>
                <wp:positionV relativeFrom="paragraph">
                  <wp:posOffset>19685</wp:posOffset>
                </wp:positionV>
                <wp:extent cx="19304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45pt;margin-top:1.5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56870</wp:posOffset>
                </wp:positionH>
                <wp:positionV relativeFrom="paragraph">
                  <wp:posOffset>2985135</wp:posOffset>
                </wp:positionV>
                <wp:extent cx="19304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1pt;margin-top:235.0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51790</wp:posOffset>
                </wp:positionH>
                <wp:positionV relativeFrom="paragraph">
                  <wp:posOffset>15240</wp:posOffset>
                </wp:positionV>
                <wp:extent cx="19304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7pt;margin-top:1.2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70205</wp:posOffset>
                </wp:positionH>
                <wp:positionV relativeFrom="paragraph">
                  <wp:posOffset>3005455</wp:posOffset>
                </wp:positionV>
                <wp:extent cx="19304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15pt;margin-top:236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51155</wp:posOffset>
                </wp:positionH>
                <wp:positionV relativeFrom="paragraph">
                  <wp:posOffset>19685</wp:posOffset>
                </wp:positionV>
                <wp:extent cx="19304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65pt;margin-top:1.5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61315</wp:posOffset>
                </wp:positionH>
                <wp:positionV relativeFrom="paragraph">
                  <wp:posOffset>3002915</wp:posOffset>
                </wp:positionV>
                <wp:extent cx="19304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45pt;margin-top:236.4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70840</wp:posOffset>
                </wp:positionH>
                <wp:positionV relativeFrom="paragraph">
                  <wp:posOffset>17780</wp:posOffset>
                </wp:positionV>
                <wp:extent cx="19304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2pt;margin-top:1.4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3013075</wp:posOffset>
                </wp:positionV>
                <wp:extent cx="19304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3pt;margin-top:237.2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43535</wp:posOffset>
                </wp:positionH>
                <wp:positionV relativeFrom="paragraph">
                  <wp:posOffset>16510</wp:posOffset>
                </wp:positionV>
                <wp:extent cx="19304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05pt;margin-top:1.3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7145</wp:posOffset>
                </wp:positionH>
                <wp:positionV relativeFrom="page">
                  <wp:posOffset>3239135</wp:posOffset>
                </wp:positionV>
                <wp:extent cx="6835775" cy="2127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212760"/>
                          <a:chOff x="0" y="0"/>
                          <a:chExt cx="683568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3" name="図 5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図 7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6" name="図 5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50400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図 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図 7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09160" y="1008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9" name="図 5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0400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図 6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図 7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51720" y="432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12" name="図 5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図 6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図 7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6316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47480" y="900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15" name="図 5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図 6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図 7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62800" y="36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40000" y="1008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18" name="図 5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図 6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図 7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40080" y="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21" name="図 5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図 6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図 7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55.05pt;width:538.3pt;height:16.75pt" coordorigin="27,5101" coordsize="10766,335">
                <v:group id="shape_0" style="position:absolute;left:27;top:5101;width:1254;height:319">
                  <v:shape id="shape_0" ID="図 5" stroked="f" o:allowincell="t" style="position:absolute;left:821;top:5101;width:458;height:277;mso-wrap-style:none;v-text-anchor:middl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27;top:5109;width:381;height:310;mso-wrap-style:none;v-text-anchor:middle;mso-position-vertical-relative:pag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441;top:5102;width:338;height:317;mso-wrap-style:none;v-text-anchor:middle;mso-position-vertical-relative:pag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style="position:absolute;left:1650;top:5101;width:1252;height:319">
                  <v:shape id="shape_0" ID="図 5" stroked="f" o:allowincell="t" style="position:absolute;left:2444;top:5101;width:458;height:277;mso-wrap-style:none;v-text-anchor:middle;mso-position-vertical-relative:pag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1650;top:5109;width:381;height:310;mso-wrap-style:none;v-text-anchor:middle;mso-position-vertical-relative:pag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2064;top:5102;width:338;height:317;mso-wrap-style:none;v-text-anchor:middle;mso-position-vertical-relative:pag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style="position:absolute;left:3191;top:5117;width:1253;height:319">
                  <v:shape id="shape_0" ID="図 5" stroked="f" o:allowincell="t" style="position:absolute;left:3985;top:5117;width:458;height:277;mso-wrap-style:none;v-text-anchor:middle;mso-position-vertical-relative:pag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3191;top:5125;width:381;height:310;mso-wrap-style:none;v-text-anchor:middle;mso-position-vertical-relative:pag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3605;top:5118;width:338;height:317;mso-wrap-style:none;v-text-anchor:middle;mso-position-vertical-relative:pag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group id="shape_0" style="position:absolute;left:4833;top:5108;width:1254;height:319">
                  <v:shape id="shape_0" ID="図 5" stroked="f" o:allowincell="t" style="position:absolute;left:5627;top:5108;width:458;height:277;mso-wrap-style:none;v-text-anchor:middle;mso-position-vertic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4833;top:5116;width:381;height:310;mso-wrap-style:none;v-text-anchor:middle;mso-position-vertical-relative:pag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5247;top:5109;width:338;height:317;mso-wrap-style:none;v-text-anchor:middl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style="position:absolute;left:6401;top:5115;width:1254;height:319">
                  <v:shape id="shape_0" ID="図 5" stroked="f" o:allowincell="t" style="position:absolute;left:7195;top:5115;width:458;height:277;mso-wrap-style:none;v-text-anchor:middle;mso-position-vertic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6401;top:5123;width:381;height:310;mso-wrap-style:none;v-text-anchor:middle;mso-position-vertic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6815;top:5116;width:338;height:317;mso-wrap-style:none;v-text-anchor:middle;mso-position-vertical-relative:pag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style="position:absolute;left:7964;top:5117;width:1254;height:319">
                  <v:shape id="shape_0" ID="図 5" stroked="f" o:allowincell="t" style="position:absolute;left:8758;top:5117;width:458;height:277;mso-wrap-style:none;v-text-anchor:middle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7964;top:5125;width:381;height:310;mso-wrap-style:none;v-text-anchor:middle;mso-position-vertic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8378;top:5118;width:338;height:317;mso-wrap-style:none;v-text-anchor:middle;mso-position-vertic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9539;top:5101;width:1254;height:319">
                  <v:shape id="shape_0" ID="図 5" stroked="f" o:allowincell="t" style="position:absolute;left:10333;top:5101;width:458;height:277;mso-wrap-style:none;v-text-anchor:middle;mso-position-vertic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9539;top:5109;width:381;height:310;mso-wrap-style:none;v-text-anchor:middle;mso-position-vertic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9953;top:5102;width:338;height:317;mso-wrap-style:none;v-text-anchor:middle;mso-position-vertic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5240</wp:posOffset>
                </wp:positionH>
                <wp:positionV relativeFrom="page">
                  <wp:posOffset>23495</wp:posOffset>
                </wp:positionV>
                <wp:extent cx="6835775" cy="2127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212760"/>
                          <a:chOff x="0" y="0"/>
                          <a:chExt cx="683568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24" name="図 5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図 6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図 7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27" name="図 5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50400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図 6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図 7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09160" y="1008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30" name="図 5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50400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図 6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図 7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51720" y="432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33" name="図 5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図 6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図 7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6316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47480" y="900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36" name="図 5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図 6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図 7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262800" y="36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40000" y="1008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39" name="図 5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図 6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図 7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40080" y="0"/>
                            <a:ext cx="795600" cy="202680"/>
                          </a:xfrm>
                        </wpg:grpSpPr>
                        <pic:pic xmlns:pic="http://schemas.openxmlformats.org/drawingml/2006/picture">
                          <pic:nvPicPr>
                            <pic:cNvPr id="42" name="図 5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504360" y="0"/>
                              <a:ext cx="291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図 6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5040"/>
                              <a:ext cx="242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図 7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62800" y="720"/>
                              <a:ext cx="2152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85pt;width:538.25pt;height:16.75pt" coordorigin="24,37" coordsize="10765,335">
                <v:group id="shape_0" style="position:absolute;left:24;top:37;width:1253;height:319">
                  <v:shape id="shape_0" ID="図 5" stroked="f" o:allowincell="t" style="position:absolute;left:818;top:37;width:458;height:277;mso-wrap-style:none;v-text-anchor:middle;mso-position-vertic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24;top:45;width:381;height:310;mso-wrap-style:none;v-text-anchor:middle;mso-position-vertical-relative:pag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438;top:38;width:338;height:317;mso-wrap-style:none;v-text-anchor:middle;mso-position-vertical-relative:pag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1647;top:37;width:1252;height:319">
                  <v:shape id="shape_0" ID="図 5" stroked="f" o:allowincell="t" style="position:absolute;left:2441;top:37;width:458;height:277;mso-wrap-style:none;v-text-anchor:middle;mso-position-vertical-relative:pag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1647;top:45;width:381;height:310;mso-wrap-style:none;v-text-anchor:middle;mso-position-vertical-relative:pag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2061;top:38;width:338;height:317;mso-wrap-style:none;v-text-anchor:middle;mso-position-vertic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3188;top:53;width:1252;height:319">
                  <v:shape id="shape_0" ID="図 5" stroked="f" o:allowincell="t" style="position:absolute;left:3982;top:53;width:458;height:277;mso-wrap-style:none;v-text-anchor:middle;mso-position-vertic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3188;top:61;width:381;height:310;mso-wrap-style:none;v-text-anchor:middle;mso-position-vertical-relative:pag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3602;top:54;width:338;height:317;mso-wrap-style:none;v-text-anchor:middl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  <v:group id="shape_0" style="position:absolute;left:4830;top:44;width:1254;height:319">
                  <v:shape id="shape_0" ID="図 5" stroked="f" o:allowincell="t" style="position:absolute;left:5624;top:44;width:458;height:277;mso-wrap-style:none;v-text-anchor:middl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4830;top:52;width:381;height:310;mso-wrap-style:none;v-text-anchor:middl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5244;top:45;width:338;height:317;mso-wrap-style:none;v-text-anchor:middle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6398;top:51;width:1253;height:319">
                  <v:shape id="shape_0" ID="図 5" stroked="f" o:allowincell="t" style="position:absolute;left:7192;top:51;width:458;height:277;mso-wrap-style:none;v-text-anchor:middle;mso-position-vertic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6398;top:59;width:381;height:310;mso-wrap-style:none;v-text-anchor:middl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6812;top:52;width:338;height:317;mso-wrap-style:none;v-text-anchor:middle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style="position:absolute;left:7961;top:53;width:1253;height:319">
                  <v:shape id="shape_0" ID="図 5" stroked="f" o:allowincell="t" style="position:absolute;left:8755;top:53;width:458;height:277;mso-wrap-style:none;v-text-anchor:middl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7961;top:61;width:381;height:310;mso-wrap-style:none;v-text-anchor:middl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8375;top:54;width:338;height:317;mso-wrap-style:none;v-text-anchor:middl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group id="shape_0" style="position:absolute;left:9536;top:37;width:1253;height:319">
                  <v:shape id="shape_0" ID="図 5" stroked="f" o:allowincell="t" style="position:absolute;left:10330;top:37;width:458;height:277;mso-wrap-style:none;v-text-anchor:middl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図 6" stroked="f" o:allowincell="t" style="position:absolute;left:9536;top:45;width:381;height:310;mso-wrap-style:none;v-text-anchor:middle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図 7" stroked="f" o:allowincell="t" style="position:absolute;left:9950;top:38;width:338;height:317;mso-wrap-style:none;v-text-anchor:middl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385.45pt;margin-top:11.95pt;width:192.7pt;height:13.3pt;mso-wrap-style:none;v-text-anchor:middle" type="_x0000_t136">
            <v:path textpathok="t"/>
            <v:textpath on="t" fitshape="t" string="がんばれたこと・がんばろうとおもうこと" style="font-family:&quot;HGP創英角ｺﾞｼｯｸUB&quot;;font-size:20pt"/>
            <v:fill o:detectmouseclick="t" type="solid" color2="#003f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00b0f0" stroked="t" o:allowincell="f" style="position:absolute;margin-left:607.9pt;margin-top:11.15pt;width:84.55pt;height:14.5pt;mso-wrap-style:none;v-text-anchor:middle" type="_x0000_t136">
            <v:path textpathok="t"/>
            <v:textpath on="t" fitshape="t" string="先生から一言" style="font-family:&quot;HGP創英角ｺﾞｼｯｸUB&quot;;font-size:20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4.8pt;margin-top:11.95pt;width:340.1pt;height:13.3pt;mso-wrap-style:none;v-text-anchor:middle" type="_x0000_t136">
            <v:path textpathok="t"/>
            <v:textpath on="t" fitshape="t" string="1週間の学習・読書・運動・遊び時間をチェック！" style="font-family:&quot;HGP創英角ｺﾞｼｯｸUB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8260</wp:posOffset>
                </wp:positionH>
                <wp:positionV relativeFrom="paragraph">
                  <wp:posOffset>563245</wp:posOffset>
                </wp:positionV>
                <wp:extent cx="2047240" cy="61976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5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kern w:val="0"/>
                                      <w:szCs w:val="24"/>
                                    </w:rPr>
                                    <w:t>運動した時間合計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53"/>
                                      <w:kern w:val="0"/>
                                      <w:szCs w:val="24"/>
                                    </w:rPr>
                                    <w:t>テレビ・ゲームの時間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8"/>
                                      <w:w w:val="53"/>
                                      <w:kern w:val="0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48.8pt;mso-wrap-distance-left:9.05pt;mso-wrap-distance-right:9.05pt;mso-wrap-distance-top:0pt;mso-wrap-distance-bottom:0pt;margin-top:44.35pt;mso-position-vertical-relative:text;margin-left:203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55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kern w:val="0"/>
                                <w:szCs w:val="24"/>
                              </w:rPr>
                              <w:t>運動した時間合計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53"/>
                                <w:kern w:val="0"/>
                                <w:szCs w:val="24"/>
                              </w:rPr>
                              <w:t>テレビ・ゲームの時間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"/>
                                <w:w w:val="53"/>
                                <w:kern w:val="0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9pt;margin-top:287.2pt;width:331.05pt;height:14.5pt;mso-wrap-style:none;v-text-anchor:middle" type="_x0000_t136">
            <v:path textpathok="t"/>
            <v:textpath on="t" fitshape="t" string="1週間の学習・本よみ・あそび・うんどう時間をチェック！" style="font-family:&quot;HGP創英角ｺﾞｼｯｸUB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ffc000" stroked="t" o:allowincell="f" style="position:absolute;margin-left:382.3pt;margin-top:287.2pt;width:178.05pt;height:13.3pt;mso-wrap-style:none;v-text-anchor:middle" type="_x0000_t136">
            <v:path textpathok="t"/>
            <v:textpath on="t" fitshape="t" string="がんばれたこと・がんばろうとおもうこと" style="font-family:&quot;HGP創英角ｺﾞｼｯｸUB&quot;;font-size:20pt"/>
            <v:fill o:detectmouseclick="t" type="solid" color2="#003f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00b0f0" stroked="t" o:allowincell="f" style="position:absolute;margin-left:605.9pt;margin-top:285.8pt;width:84.55pt;height:14.5pt;mso-wrap-style:none;v-text-anchor:middle" type="_x0000_t136">
            <v:path textpathok="t"/>
            <v:textpath on="t" fitshape="t" string="先生から一言" style="font-family:&quot;HGP創英角ｺﾞｼｯｸUB&quot;;font-size:20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4090</wp:posOffset>
                </wp:positionH>
                <wp:positionV relativeFrom="paragraph">
                  <wp:posOffset>154305</wp:posOffset>
                </wp:positionV>
                <wp:extent cx="2719705" cy="86868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86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pt;margin-top:12.15pt;width:214.1pt;height:68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7300</wp:posOffset>
                </wp:positionH>
                <wp:positionV relativeFrom="paragraph">
                  <wp:posOffset>144145</wp:posOffset>
                </wp:positionV>
                <wp:extent cx="2162175" cy="86106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6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pt;margin-top:11.35pt;width:170.2pt;height:6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960</wp:posOffset>
                </wp:positionH>
                <wp:positionV relativeFrom="paragraph">
                  <wp:posOffset>189865</wp:posOffset>
                </wp:positionV>
                <wp:extent cx="2186940" cy="95313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8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  <w:t>すいみん時間合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  <w:t>学習した時間合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Cs w:val="24"/>
                                    </w:rPr>
                                    <w:t>読書した時間合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75.05pt;mso-wrap-distance-left:9.05pt;mso-wrap-distance-right:9.05pt;mso-wrap-distance-top:0pt;mso-wrap-distance-bottom:0pt;margin-top:14.95pt;mso-position-vertical-relative:text;margin-left:24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8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  <w:t>すいみん時間合計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  <w:t>学習した時間合計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Cs w:val="24"/>
                              </w:rPr>
                              <w:t>読書した時間合計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6243320</wp:posOffset>
                </wp:positionV>
                <wp:extent cx="3181350" cy="7181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1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5pt;margin-top:491.6pt;width:250.45pt;height:56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5:00Z</dcterms:created>
  <dc:creator>401002</dc:creator>
  <dc:description/>
  <dc:language>en-US</dc:language>
  <cp:lastModifiedBy>teacher</cp:lastModifiedBy>
  <cp:lastPrinted>2013-12-02T09:23:00Z</cp:lastPrinted>
  <dcterms:modified xsi:type="dcterms:W3CDTF">2013-12-24T02:45:00Z</dcterms:modified>
  <cp:revision>2</cp:revision>
  <dc:subject/>
  <dc:title/>
</cp:coreProperties>
</file>