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92"/>
        <w:gridCol w:w="2653"/>
        <w:gridCol w:w="2552"/>
        <w:gridCol w:w="900"/>
        <w:gridCol w:w="330"/>
        <w:gridCol w:w="2881"/>
      </w:tblGrid>
      <w:tr>
        <w:trPr/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たし算②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年　　　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前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32"/>
                <w:szCs w:val="32"/>
              </w:rPr>
              <w:t>問題数　５０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ねらい</w:t>
            </w:r>
          </w:p>
        </w:tc>
        <w:tc>
          <w:tcPr>
            <w:tcW w:w="10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繰り上がりのない</w:t>
            </w:r>
            <w:r>
              <w:rPr/>
              <w:t>2</w:t>
            </w:r>
            <w:r>
              <w:rPr/>
              <w:t>桁のたし算，繰り上がりのあるたし算ができる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4111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１）２３＋５１＝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２）２５＋３４＝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３）４１＋３７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４）２７＋６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５）３０＋２４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６）３０＋６４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７）７０＋１５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８）２０＋２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９）４８＋５０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）６４＋３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）４９＋４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）３０＋２０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）４０＋３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）２０＋７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）５０＋２０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）３２＋４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）４３＋５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）２４＋５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</w:rPr>
              <w:t>）７３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）３＋７０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）３＋９３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</w:rPr>
              <w:t>）５＋７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>）２＋４１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>）４０＋３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）７０＋９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）８０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）９０＋２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）２３＋６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</w:rPr>
              <w:t>）５９＋１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）２８＋４７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）５８＋３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）２８＋３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3</w:t>
            </w:r>
            <w:r>
              <w:rPr>
                <w:sz w:val="32"/>
                <w:szCs w:val="32"/>
              </w:rPr>
              <w:t>）２４＋４６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4</w:t>
            </w:r>
            <w:r>
              <w:rPr>
                <w:sz w:val="32"/>
                <w:szCs w:val="32"/>
              </w:rPr>
              <w:t>）３１＋１９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）１５＋７５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</w:rPr>
              <w:t>）２８＋６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>）５９＋６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8</w:t>
            </w:r>
            <w:r>
              <w:rPr>
                <w:sz w:val="32"/>
                <w:szCs w:val="32"/>
              </w:rPr>
              <w:t>）６４＋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39</w:t>
            </w:r>
            <w:r>
              <w:rPr>
                <w:sz w:val="32"/>
                <w:szCs w:val="32"/>
              </w:rPr>
              <w:t>）４７＋８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）９＋３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1</w:t>
            </w:r>
            <w:r>
              <w:rPr>
                <w:sz w:val="32"/>
                <w:szCs w:val="32"/>
              </w:rPr>
              <w:t>）７＋５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2</w:t>
            </w:r>
            <w:r>
              <w:rPr>
                <w:sz w:val="32"/>
                <w:szCs w:val="32"/>
              </w:rPr>
              <w:t>）８＋２９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3</w:t>
            </w:r>
            <w:r>
              <w:rPr>
                <w:sz w:val="32"/>
                <w:szCs w:val="32"/>
              </w:rPr>
              <w:t>）２８＋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4</w:t>
            </w:r>
            <w:r>
              <w:rPr>
                <w:sz w:val="32"/>
                <w:szCs w:val="32"/>
              </w:rPr>
              <w:t>）５２＋８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）２６＋４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>）８８＋２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）３＋８７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8</w:t>
            </w:r>
            <w:r>
              <w:rPr>
                <w:sz w:val="32"/>
                <w:szCs w:val="32"/>
              </w:rPr>
              <w:t>）５＋６５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49</w:t>
            </w:r>
            <w:r>
              <w:rPr>
                <w:sz w:val="32"/>
                <w:szCs w:val="32"/>
              </w:rPr>
              <w:t>）９＋８１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）７＋５３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684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21:00Z</dcterms:created>
  <dc:creator>堀　裕一</dc:creator>
  <dc:description/>
  <dc:language>en-US</dc:language>
  <cp:lastModifiedBy>teacher</cp:lastModifiedBy>
  <cp:lastPrinted>2002-05-27T23:56:00Z</cp:lastPrinted>
  <dcterms:modified xsi:type="dcterms:W3CDTF">2014-01-22T02:21:00Z</dcterms:modified>
  <cp:revision>2</cp:revision>
  <dc:subject/>
  <dc:title>かけ算九九100問</dc:title>
</cp:coreProperties>
</file>